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Комитет местного самоуправления Армиёвского сельсовета Шемышейского района Пензен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03.08.2011               07-13-201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698" w:hanging="0"/>
        <w:jc w:val="both"/>
        <w:rPr/>
      </w:pPr>
      <w:r>
        <w:rPr>
          <w:sz w:val="28"/>
          <w:szCs w:val="28"/>
        </w:rPr>
        <w:t>на Устав Армиёвского сельсовета Шемышейского района Пенз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авовых актов органов местного самоуправления Шемышейского района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верки установлено, что Комитетом местного самоуправления Армиёвского сельсовета Шемышейского района Пензенской области 25.04.2011 принято решение № 283-51/5 «О принятии Устава Армиёвского сельсовета Шемышейского района Пензенской области в новой реда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решением утвержден Устав Армиёвского сельсовета Шемышейского района Пенз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1 статьи 24</w:t>
      </w:r>
      <w:r>
        <w:rPr>
          <w:iCs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Федерального закона РФ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пункт 15 части 1 статьи 14 Федерального закона РФ от 06.10.2003 № 131-ФЗ «Об общих принципах организации местного самоуправления в Российской Федерации» </w:t>
      </w:r>
      <w:bookmarkStart w:id="0" w:name="sub_2411"/>
      <w:r>
        <w:rPr>
          <w:sz w:val="28"/>
          <w:szCs w:val="28"/>
        </w:rPr>
        <w:t xml:space="preserve">дополнен словами «, включая обеспечение свободного доступа граждан к водным объектам общего пользования и их береговым полосам». Также часть 1 статьи 14 </w:t>
      </w:r>
      <w:bookmarkStart w:id="1" w:name="sub_2412"/>
      <w:bookmarkEnd w:id="0"/>
      <w:r>
        <w:rPr>
          <w:sz w:val="28"/>
          <w:szCs w:val="28"/>
        </w:rPr>
        <w:t>дополнена пунктом 37 следующего содержания:</w:t>
      </w:r>
      <w:bookmarkStart w:id="2" w:name="sub_14137"/>
      <w:bookmarkEnd w:id="1"/>
      <w:r>
        <w:rPr>
          <w:sz w:val="28"/>
          <w:szCs w:val="28"/>
        </w:rPr>
        <w:t xml:space="preserve">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Данный закон вступил в силу с 02.08.2011, однако соответствующие изменения, в части 1 статьи 4 Устава Армиёвского сельсовета Шемышейского района Пензенской области не внес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прямо предусмотренных законодательством полномочий, предполагает возможность уклонения органов местного самоуправления от их исполнения, и нарушает права граждан, юридических лиц и индивидуальных предпринимателей, а также государственных и муниципа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 23 Федерального закона РФ от 17.01.1992 № 2202-1 «О прокуратуре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Статью 4 Устава Армиёвского сельсовета Шемышейского района Пензенской области </w:t>
      </w:r>
      <w:r>
        <w:rPr>
          <w:bCs/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ест подлежит обязательному рассмотрению </w:t>
      </w:r>
      <w:r>
        <w:rPr>
          <w:sz w:val="28"/>
          <w:szCs w:val="28"/>
        </w:rPr>
        <w:t>ближайшем заседании Комитета местного самоуправления Армиёвского сельсовета Шемышейского района Пензен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не рассмотрения протеста необходимо сообщить прокурору Шемыше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рассмотрения протеста незамедлительно сообщить прокурору Шемышейского района в письменной форме </w:t>
      </w:r>
      <w:r>
        <w:rPr>
          <w:sz w:val="28"/>
          <w:szCs w:val="28"/>
        </w:rPr>
        <w:t>с приложением копий документов по принятым мерам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С.В. Аф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1:00Z</dcterms:created>
  <dc:creator>прокурорский работник</dc:creator>
  <dc:description/>
  <cp:keywords/>
  <dc:language>en-US</dc:language>
  <cp:lastModifiedBy>Admin</cp:lastModifiedBy>
  <cp:lastPrinted>2009-05-10T15:47:00Z</cp:lastPrinted>
  <dcterms:modified xsi:type="dcterms:W3CDTF">2011-08-02T13:01:00Z</dcterms:modified>
  <cp:revision>2</cp:revision>
  <dc:subject/>
  <dc:title>В Собрание представителей </dc:title>
</cp:coreProperties>
</file>